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4/15</w:t>
        <w:tab/>
        <w:tab/>
        <w:tab/>
        <w:tab/>
        <w:tab/>
        <w:t>Przeworsk, dnia 17.0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Tahoma" w:ascii="Arial" w:hAnsi="Arial"/>
          <w:b/>
          <w:sz w:val="20"/>
        </w:rPr>
        <w:t>dostawa endoprotez stawu kolanow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tyczy projektu umow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art.2 ust.10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dopuszcza możliwość zmiany postanowienia w następujący sposób: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 razie wystąpienia usterek instrumentarium Wykonawca bezpłatnie wymieni elementy wadliwe na sprawne, z wyłączeniem elementów eksploatacyjnych których koszt wymiany będzie ponosił Zamawiający”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5 ust.1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zy Zamawiający dopuszcza możliwość zmiany sposobu lieczenia kary umownej w następujący sposób: za każdy dzień zwłoki”?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5 ust.3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szcza możliwość wyłączenia zakazu cesji wierzytelności przez Wykonawcę bez zgody Zamawiającego, a w konsekwencji dopuści zgodę na cesję wierzytelności przez Wykonawcę 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 Light" w:hAnsi="Calibri Light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1-22T08:47:00Z</cp:lastPrinted>
  <dcterms:modified xsi:type="dcterms:W3CDTF">2015-02-17T07:28:00Z</dcterms:modified>
  <cp:revision>51</cp:revision>
  <dc:subject/>
  <dc:title>Nr sprawy SP ZOZ ZZP 2400/11/12</dc:title>
</cp:coreProperties>
</file>